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5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28 марта 2024 г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  <w:u w:val="single"/>
        </w:rPr>
        <w:t>28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грамму </w:t>
      </w: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Энергосбережение и повы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 в сфер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ищно-коммунального хозя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» на 2023 – 2025 год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Жилищным кодексом Российской Федерации, </w:t>
      </w:r>
      <w:r>
        <w:rPr>
          <w:bCs/>
          <w:sz w:val="28"/>
          <w:szCs w:val="28"/>
        </w:rPr>
        <w:t>Положением                                      об администрации муниципального образования Сертоловское городское поселение Всеволожского муниципального района Ленинградской области, утвержденным решением совета депутатов МО Сертолово от 27.06.2011              № 33, решением совета депутатов от 22.02.2024 № 1 «О внесении изменений в решение совета депутатов от 19.12.2023 № 56 «О бюджете               МО Сертолово на 2023 и на плановый период 2024 и 2025 годов»,</w:t>
      </w:r>
      <w:r>
        <w:rPr>
          <w:sz w:val="28"/>
          <w:szCs w:val="28"/>
        </w:rPr>
        <w:t xml:space="preserve">                        на основании пункта 5.7.1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ого постановлением администрации МО Сертолово                            от 22.10.2013 № 425 в целях обеспечения эффективного и рационального использования энергетических ресурсов в многоквартирных домах                      на территории МО Сертолово, администрация МО Сертолово: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»  на   2023-2025 годы, утвержденную постановлением администрации МО Сертолово                     от 14.10.2022 № 635, в ред. с изменениями от 28.12.2023 № 1405 (далее –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В паспорте Программы позицию «Объем финансовых ресурсов, запланированных по программе, источники финансирования программы» изложить в следующей редакции: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8"/>
      </w:tblGrid>
      <w:tr>
        <w:trPr>
          <w:trHeight w:val="29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Объем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бъем финансирования программы,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75 864,0 тыс. рублей, в том числе по годам: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   35 403,1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   29 770,9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 –    10 690,0 тыс. рублей.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программы: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бюджет МО Сертолово составляет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 695,9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   25 580,5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   25 915,4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5 год –    9 200,0 тыс. рублей;</w:t>
            </w:r>
          </w:p>
          <w:p>
            <w:pPr>
              <w:pStyle w:val="Preformat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ластной бюджет Ленинградской области составляет всего – 6 440,0 тыс. рублей, в том числе:</w:t>
            </w:r>
          </w:p>
          <w:p>
            <w:pPr>
              <w:pStyle w:val="Preformat1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     6 440,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внебюджетные средства составляют всего – 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 728,1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3 год –     3 382,6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24 год –     3 855,5 тыс. рублей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 год –     1 490,0 тыс. рублей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 </w:t>
      </w:r>
      <w:r>
        <w:rPr>
          <w:color w:val="000000"/>
          <w:sz w:val="28"/>
          <w:szCs w:val="28"/>
        </w:rPr>
        <w:t>второй и третий абзацы раздела «IV. Ресурсное обеспечение программы» изложить в следующей редакции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Объем финансирования программы, всего – 75 864,0 тыс. рублей, в том числе по годам: 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35 403,1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9 770,9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10 690,0 тыс. рублей.</w:t>
      </w:r>
    </w:p>
    <w:p>
      <w:pPr>
        <w:pStyle w:val="Preformat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точники финансирования программы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бюджет МО Сертолово составляет всего – 60 695,9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25 580,5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25 915,4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5 год – 9 200,0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ластной бюджет Ленинградской области составляет всего – 6 440,0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6 440,0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 внебюджетные средства составляют всего – 8 728,1 тыс. рублей, в том числе по годам: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3 год – 3 382,6 тыс. рублей;</w:t>
      </w:r>
    </w:p>
    <w:p>
      <w:pPr>
        <w:pStyle w:val="Preformat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24 год – 3 855,5 тыс. рублей;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025 год – 1 490,0 тыс. рублей.</w:t>
      </w:r>
      <w:r>
        <w:rPr>
          <w:sz w:val="28"/>
          <w:szCs w:val="28"/>
        </w:rPr>
        <w:t>»</w:t>
      </w:r>
    </w:p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лан реализации муниципальной программы МО Сертолово «Энергосбережение и повышение энергетической эффективности в сфере жилищно – коммунального  хозяйства МО  Сертолово»  на   2023-2025 годы изложить в редакции, согласно приложению № 1 к настоящему постановлению.</w:t>
      </w:r>
    </w:p>
    <w:p>
      <w:pPr>
        <w:pStyle w:val="Preformat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1 к Программе «Перечень планируемых результатов реализации муниципальной программы» изложить в редакции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в газете «Петербургский рубеж»                            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возложить                 на заместителя главы администрации по жилищно-коммун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В.В. Василенко</w:t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reformat">
    <w:name w:val="Preformat Знак"/>
    <w:qFormat/>
    <w:rPr>
      <w:rFonts w:ascii="Courier New" w:hAnsi="Courier New" w:eastAsia="Times New Roman" w:cs="Times New Roman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5:00Z</dcterms:created>
  <dc:creator>1</dc:creator>
  <dc:description/>
  <cp:keywords/>
  <dc:language>en-US</dc:language>
  <cp:lastModifiedBy>user</cp:lastModifiedBy>
  <cp:lastPrinted>2023-12-27T11:40:00Z</cp:lastPrinted>
  <dcterms:modified xsi:type="dcterms:W3CDTF">2024-03-29T08:26:00Z</dcterms:modified>
  <cp:revision>50</cp:revision>
  <dc:subject/>
  <dc:title/>
</cp:coreProperties>
</file>